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OBEC   K U R I M A</w:t>
      </w:r>
    </w:p>
    <w:p>
      <w:pPr>
        <w:pStyle w:val="Zkladntext31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v y d á v 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V Š E O B E C N E   Z Á V Ä Z N É   N A R I A D E N I E</w:t>
      </w:r>
    </w:p>
    <w:p>
      <w:pPr>
        <w:pStyle w:val="Nadpis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č. 1/2009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o vylepovaní volebných plagátov </w:t>
      </w:r>
      <w:r>
        <w:rPr>
          <w:b/>
        </w:rPr>
        <w:t>na území obce  K u r i m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ecné zastupiteľstvo obce Kurima podľa ustanovení § 6 ods. 1 a § 11 ods. 4, písm. g zákona č. 369/1990 Zb. o obecnom zriadení, v znení neskorších predpisov § 24 zákona č. 333/2004 Z. z. o voľbách do NR SR, úplné znenie, § 19 zákona č. 331/2003 Z. z. o voľbách do Európskeho parlamentu, § 27 zákona č. 303/2001 Z. z. o voľbách do orgánov samosprávnych krajov, § 30 zákona č. 346/1990 Zb. o voľbách do orgánov samosprávy obcí v znení neskorších predpisov, § 15 zákona č. 46/1999 Z. z. o spôsobe voľby prezidenta SR vydáva toto všeobecne záväzné nariadeni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edmet nariad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Toto nariadenie ustanovuje miesta na vylepenie plagátov počas predvolebnej kampane na území obce Kur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ánok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dzenie pojm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kandidujúci subjekt sa na účely tohto VZN rozumie kandidujúci politický subjekt (politická strana alebo hnutie alebo ich koalícia), petičný výbor zastupujúci kandidáta na funkciu prezidenta SR alebo kandidujúci jednotlivec.</w:t>
      </w:r>
    </w:p>
    <w:p>
      <w:pPr>
        <w:pStyle w:val="Obyajntext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volebný plagát sa pre účely tohto VZN považujú tlačené alebo písané materiály aj letáky, oznamy, prospekty, samolepky alebo iné materiály, ktoré svojím obsahom propagujú vo voľbách kandidujúci subjek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ánok 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sta na vylepovanie plagát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Obec určuje nasledovné miesta na vylepovanie plagátov na verejných priestranstvách počas  volebnej kamp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reklamná tabuľa pred budovou obecného úradu  na ulici Klepár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eklamná tabuľa na verejnom priestranstve pri potoku na Nám. sv. Micha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jc w:val="both"/>
        <w:rPr>
          <w:sz w:val="24"/>
        </w:rPr>
      </w:pPr>
      <w:r>
        <w:rPr>
          <w:sz w:val="24"/>
        </w:rPr>
        <w:t>reklamná  plocha pri trhovom mieste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stránenie volebných plagátov a očistenie plagátovej plochy si každý kandidujúci subjekt zabezpečí sám na vlastné náklady do 5 dní od skončenia voli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ánok 4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   Návrh tohto VZN bol zverejnený na úradnej tabuli obce dňa 31.3.2009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  Toto VZN  bolo schválené uznesením Obecného zastupiteľstva v Kurim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dňa 16.4.2009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VZN bolo vyhlásené jeho vyvesením  na úradnej tabuli obce dňa 17.4.2009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4.   Toto VZN nadobúda účinnosť 15. dňom od jeho vyhlásenia zverejnením na úradnej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tabuli Obce Kurima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Ján  B a r t o š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starosta obce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8440</wp:posOffset>
              </wp:positionH>
              <wp:positionV relativeFrom="paragraph">
                <wp:posOffset>635</wp:posOffset>
              </wp:positionV>
              <wp:extent cx="863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6.1pt;mso-wrap-distance-left:0pt;mso-wrap-distance-right:0pt;mso-wrap-distance-top:0pt;mso-wrap-distance-bottom:0pt;margin-top:0.05pt;mso-position-vertical-relative:text;margin-left:5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</w:rPr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>
      <w:jc w:val="both"/>
    </w:pPr>
    <w:rPr>
      <w:rFonts w:ascii="Century Schoolbook" w:hAnsi="Century Schoolbook" w:cs="Century Schoolbook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Obyajntext1">
    <w:name w:val="Obyčajný text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Zkladntext31">
    <w:name w:val="Základný text 31"/>
    <w:basedOn w:val="Normal"/>
    <w:qFormat/>
    <w:pPr>
      <w:spacing w:lineRule="auto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46:00Z</dcterms:created>
  <dc:creator>*****</dc:creator>
  <dc:description/>
  <dc:language>en-US</dc:language>
  <cp:lastModifiedBy>M-Dee</cp:lastModifiedBy>
  <cp:lastPrinted>2009-04-15T08:54:00Z</cp:lastPrinted>
  <dcterms:modified xsi:type="dcterms:W3CDTF">2010-03-04T15:46:00Z</dcterms:modified>
  <cp:revision>2</cp:revision>
  <dc:subject/>
  <dc:title>Obecné zastupiteľstvo v Pribete v zmysle § 23 zákona SNR č</dc:title>
</cp:coreProperties>
</file>